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- GEN 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Character Gener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d 07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-1991 Phil Herr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ace..........................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n this version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creen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ormat in Character Mode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otes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rrorLevel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History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Resolution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A Problem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odifications............................. A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ence..................................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T IS PROVIDED FOR EVALUATION, A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THOUT WARRANTY OF ANY KIN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NO EXPRESS OR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BUT NOT LIMITED TO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ITNESS FOR ANY PURPOSE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 BE LIABLE FOR LOSS OF PROFIT 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OMMERCIAL DAMAGE ARISING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OR THE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PREFACE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...................................... 0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erms................................. 0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............. 0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, Fees, Quantity discounts.............. 0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.............................. 0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Authorization.................... 0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Menu............................... 0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Concerns................................ 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AREW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a software distribution method which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tential user to obtain software at very low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for evaluation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aluate the software in your own environment,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achine, with the programs and data that you normally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required to become a registered user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of Shareware is lower pricing.  By min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ing and advertising expenses associated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software distribution methods,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ced lower.  You don't pay for what you don't ne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CENSE TER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and its documentation are copyrighted and o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the author, who reserves all rights to any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from it.  It is distinctly separate from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onfused with, those categories of software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or "fre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the right to us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on a trial basis for a limited amoun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 whether to continue using (and therefore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) the product.  You can share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with others, so long as the limitation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n the DISTRIBUTION AUTHORIZATION section be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in the registration form and fee,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turn mail a diskette containing the lates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and documentation.  It wi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Menu front end of this version.  Thu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er to use, from either the DOS prompt or fro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will also be 12K-15K bytes smaller,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disk storage and faster load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include any new functions or enhancement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 can upgrade to new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y become available, for a total cost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then-curren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orm and a pre-addressed mailing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from the "Forms Printing" se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aluation menu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ngle-quantity registration fe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Menu screen.  Each registered cop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for operation at a single location (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r computer) at any one time. 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re than one terminal or computer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number of registrations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-quantity registration fe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QUANTITY DISCOUNT" section of the Evalu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ake advantage of quantity discounts by ord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registrations of one program or of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rograms at the same time.  You also sav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 charges by registering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ALUATION VERS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ontains the complete and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, the latest available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tself is identical to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, a front end menu containing a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 and forms printer have been added to ensure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  Registration information and forms will not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from the progra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  Users who might be unfamiliar with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a file's contents on the screen o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no difficulty learning about, evalu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gister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RIBUTION AUTHORIZ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atalog/disk distributers, Online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user groups and private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horized to distribute the evaluation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y any convenient means, so long as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any associated files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ALUATION 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invoked from the DOS prompt by typing it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RETURN/ENTER key.  An initial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nd program information, then the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MENU with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-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- READ th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- EVALUATE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- QUANTITY Discoun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- FORMS printing menu - registration &amp;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displays this file one screen at a time, and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ownArrow&gt;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Arrow&gt; indicates more is available, similar to the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 other DOS utilities.  Press a normal typing ke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pacebar to continue, or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RUS CONCER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evaluate this software but you're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's been, order a copy directly from the sourc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ODUCT CATALOG in the CATALOG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IN THIS VERS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versions generated files character b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dds a much faster File Mode for the rapid 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rge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RODU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ways to produce disk files of som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for testing or experimentation.  The metho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in speed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 -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pure trial-and-error: using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ext editor, type some random characters, save the res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eck on the size of the saved file.  If it's not 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back into the editor and add or subtract som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until the file size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 - DEBUG or SYMDEB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e of these utilities is available, you can use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 to generate a 1024-byte file named OneK.T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de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 OneK.Txt       nam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cx              set fil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 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400              hexadecimal file size (400h = 1024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0 L 500 2E     fill space (400h +100h) with a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E hex for do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                write the file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0400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   quit back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works well for files up to FFFFh (65,535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in length; for larger sizes, you must also set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, and go through some calculations to fill the spa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es above work for small files, but aren't always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asy to use.  GEN removes all the bother.  It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any size from zero to over 2 gigabytes, and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much faster than you can type random character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producing files on disk, Gen can send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directly to the console screen, printer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evice.  When finished, it displays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LAN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has several operating modes; the mode used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and character argum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DE - for File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character argument is includ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a specified number of that character is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estination.  The character can be given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ly or in Ascii decim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characters sent during each run depend up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ize specified, and are either C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R LF (carriage return followed by linefeed)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ORMAT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count is displayed on screen every ten 1024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blocks as an activity indicator.  This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sent only to the screen, and does not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output to a file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key can be used to exit at any time.  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t the end of the block it was processing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DE - for Fil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ode is used whenever no character i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nd the destination is a disk file.  For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this mode is much faster than Character Mode. 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eing generated character by character,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imulated" by simply setting up a new filename entr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with the specified na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produced contains whatever was on the disk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(s) used by the new file--fragments of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files, and/or initialized data left by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TEM REQUIRE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XT, AT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run from diskette or from hard dis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necessary, other than copying th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of your choosing.  To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its resident drive or directory, specif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ith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member the command line syntax? Issue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out any parameters; it will display a hel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NTA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 [dest] [/size] [/char] [/APP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st] is a destination FILESPEC or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omitted, terminates with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pecification needed to reference a 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given as [d:][path][filename.e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nimum filespec needed is filename.ext.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generated in another directory and/or on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the drive name and/or pathname must also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filespec for a file named TestFile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ing in drive A: in a subdirectory named TestSu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TestSub\Test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urther information on filespecs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a particular DOS devi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               output to CONsole monito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N, LPT1, etc. - output to specified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X, COM1, etc. - output to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            - output is 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size] is a positive number, 0 through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embedde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NTAX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char] is the Ascii character to be used.  If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stination is a DOS device, then the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ode will be used.  The charact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either literally or in Ascii decimal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character if "/" is included bu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specified is Ascii NUL,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   Asterisk char,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#42   Asterisk char, Ascii decim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#7    BEL char Ascii decimal form (rings be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#205  Double-line text graphic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#0    Ascii NUL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Ascii NUL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PPEND] is the command to append output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file.  Case is ignored; can be shorte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rst three letters, "/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con /100 /*            Sends 100 characters to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 asterisks, CR, 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con /100 /#219         Sends extended-Ascii text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ock characters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prn /100 /*            Sends 100 characters to pri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 asterisks, CR,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a.a                    These all create a zero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a.a /                    file named A.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a.a /0                   on curren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a.a / /                  in 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a.a /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b:\test\b.b /1024 /    Creates 1Kbyte file on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subdirectory \test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s NULs (Ascii 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c.c /250000 /*         250,000 char. file in slow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er mode.  File contains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teris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c.c /250000            250,000 char. file in fa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.  File contains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d.d /25 /              25-char. file containing 23 NU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,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d.d /75 /* /app        Appends 75 more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sting file D.D, for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ze of 1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ERATING SCRE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creen appears whenever "GEN" is issu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(or from a batch file) with a destination;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plet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 Dummy.Txt /56789 /#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generate a file containing periods (Ascii valu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.  Since a character is specified, the slow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be used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Gen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ng 56789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ytes completed: 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size count in 10K st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69 seconds elap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TEST\DUMMY.TXT  56789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on (or when ESC is pressed to terminate earl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and actual file siz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example, a disk file is specified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vailable on a 360K diskette.  No charact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st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 A:Dummy.Txt /4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Gen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not available for siz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ating 362496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\DUMMY.TXT  36249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PUT FORMAT in Character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generates the specified number of characters by blo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(if any), followed by any remaining character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p the requ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consists of 1022 specified characters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(ASCII 0D hex) and LF (ASCII 0A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PUT FORMAT in Character Mode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in excess of even multiples of the basic 1024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re generat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      Characters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CR 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1 char,  CR 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2 chars, CR 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3           1021 chars,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length of    Will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 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        1022 chars, CR LF (basic 1K b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5              One 1K block  plus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6              One 1K block  plus CR 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7              One 1K block  plus  1 char, CR 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9              Two 1K blocks plus C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1              Ten 1K blocks plus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when generating to the console, C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appearing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than specified in the leng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ngth of 1 or 2 will show no characters; 3 or high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wo fewer characters than specified, since the CR and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explicitly displayed on the screen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ile length will always be generated wh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 file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LIC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iles can be used f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speed t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buffer capacity t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poole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ile copying speed t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apacity t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disk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mmy file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 files for separating file groups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ize of zero bytes, such files don't take up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 outside that of the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 A:--------.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est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generating characters to a device, make su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; writing to a nonexistent device may hang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and NUL are always present, as is PRN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haracter is specified when generating disk files, 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Character mode.  This can be very slow for large f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much faster File mode, press the ESCAPE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then rerun without specify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some average output rates measured while gen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b files on a 4.77 Mhz PC/XT compatible system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 per      Byt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      Second         Min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    ---------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       2.3Kb        135.9K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        10.0Kb        601.8K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 device        22.8Kb          1.37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ERRORLEV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ermination, the program returns a DOS ErrorLeve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s how the program ended, and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operations in a batch file. 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e the "IF ERRORLEVEL" batch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-  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 No parameters specified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-  &lt;arg&gt; - range must be within 0..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racter was specified in Ascii decimal form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imal value was out of the permissi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-  &lt;arg&gt; - non-numeric at position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llegal character (non-decimal or punctuation)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t position n.  This error also occurs whe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is greater than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-  Illega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-  Dest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N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ERRORLEVEL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list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-  Delimiter missing/misplaced in param &lt;a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-  Output to device requires size&gt;0 &amp;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-  Append requires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ppend requires size &amp; char pa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ppend requires size &gt;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ppend requires char 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-  Cannot open &lt;de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cannot be opened.  Occurs occur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 is issued with a filespec containing DOS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, such as GEN *.*  or  GEN ?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- 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indicates error writing to a device,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generating to "PRN" with the printer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-  Early termination; ESCape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SION HIS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Initial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Early termination via the ESCAP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DOS ErrorLevel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Modified to correct elapsed time when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during a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Syntax changed for easier use without Dos re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disk space is checked before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Max size increased to over 2 Gbytes.  Character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consist of 1024 bytes: 1022 chars, then CR and L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sed can now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Added File mode for much faster large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user to document and report a problem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needs attention, will be sent a free upgra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ion when it's been made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upgraded registered version;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ors receive an upgraded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BLEM RESOLU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try prior to reporting a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Reread the documentation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we thought we understood when we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If the system reports "Bad command or file name"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 to run the program, its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at least the file name you specified)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make sure no typos or misspellings have crep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and line; next, try changing your PATH set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ake the drive &amp; directory where the program re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urrent" drive &amp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If the program is being run from a batch file,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lines previous to the line that actually inv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, to see if some prior activity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If you have any memory-resident or "TSR"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(pop-up calculators/note pads,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s, etc.), try removing them from mem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program again to see if the problem re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ING A PROBLE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document it as thorough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; we have to be able to duplicate it before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resolve it.  Include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Problem program's name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Where and how you obtained the problem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Address and/or phone number where you can be conta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Version of DOS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Machine type, drives, memory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Programs executed prior to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Anything that might relate to the problem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s of your AUTOEXEC.BAT and CONFIG.SYS file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batch files used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Any relevant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ING A PROBLE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receive the utility UserResp.Ex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diskette; it can be used to pri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addressed mailer and a problem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STOM MODIFIC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ustom modifications to this software are need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please write to the below addres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tails of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RRESPONDE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any comments or suggestions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improvements and future enhancement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Send all correspondence a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 Her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le Ground, Washington  USA  986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